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年英语专业四八级</w:t>
      </w:r>
      <w:r>
        <w:rPr>
          <w:b/>
          <w:bCs/>
          <w:sz w:val="28"/>
          <w:szCs w:val="36"/>
          <w:lang w:eastAsia="zh-CN"/>
        </w:rPr>
        <w:t>报名问题反馈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40"/>
        <w:gridCol w:w="1320"/>
        <w:gridCol w:w="5"/>
        <w:gridCol w:w="291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证件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证件类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161" w:hRule="atLeast"/>
        </w:trPr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名问题反馈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请在邮件附件中请添加自己的个人证件的照片或扫描件，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无证件，则问题不予处理。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3:34Z</dcterms:created>
  <dc:creator>1019</dc:creator>
  <dc:description/>
  <dc:language>en-US</dc:language>
  <cp:lastModifiedBy>Y</cp:lastModifiedBy>
  <dcterms:modified xsi:type="dcterms:W3CDTF">2024-11-18T01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274B0FD1C40CE87B3EFDDA83802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